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ОУ СОШ №2 с. Грабово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по биологии в 6 класс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inline distT="0" distB="0" distL="0" distR="0">
                <wp:extent cx="5755640" cy="2033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203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инеральное питание растен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160.15pt;width:453.15pt;height:160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инеральное питание растений</w:t>
                      </w:r>
                    </w:p>
                  </w:txbxContent>
                </v:textbox>
                <v:path textpathok="t"/>
                <v:textpath on="t" fitshape="t" string="Минеральное питание растений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36"/>
          <w:szCs w:val="36"/>
        </w:rPr>
        <w:t>Учитель: Бузулина Е. А.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Цели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знакомить учащихся с особенностями минерального питания растений, правилами управления минеральным питанием растений путём внесения минеральных удобрений; воспитывать интерес к предмету, показывая значимость полученных знаний в жизни для выращивания сельскохозяйственных культу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борудовани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бники,  компьютер, мультимедийный экран, образцы удобр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од уро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вторение пройд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прошлом уроке речь шла о веществах, которые накапливают в себе растения в течение своей 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Ребята, давайте вспомним,  на какие две группы делятся вещества, содержащиеся в растениях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(органические и неорганические вещества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ие вещества относятся к органическим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белки, жиры, углеводы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ие вещества относятся к неорганическим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(вода и минеральные сол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Как отличить органические вещества от минеральных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</w:t>
            </w:r>
            <w:r>
              <w:rPr/>
              <w:t xml:space="preserve">( органические вещества  сгорают, а минеральные – остаются       в виде золы)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емена, каких растений содержат большое количество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белков?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</w:t>
            </w:r>
            <w:r>
              <w:rPr/>
              <w:t>(горох, соя, бобы и т.д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емена, каких растений содержат большое количество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жиров?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</w:t>
            </w:r>
            <w:r>
              <w:rPr/>
              <w:t>(подсолнечник, арахис, лен и т. д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Какими веществами  богаты  рожь, пшеница, кукуруз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t>( белками, углеводам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чем  самому растению нужны питательные   вещества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(строить клетки своего тела, расти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</w:t>
            </w:r>
            <w:r>
              <w:rPr/>
              <w:t>для процессов жизнедеятельности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Расскажите,  как человек использует вещества, накопленные растениями?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(в пищу, для получения муки, масла, круп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Изучение нов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7"/>
      </w:tblGrid>
      <w:tr>
        <w:trPr>
          <w:trHeight w:val="34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с/х. куль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тема и задачи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тетрад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таб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готовая таблиц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с использованием рисунка-анима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опыта по рисунку из учебника, вынесенного на эк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лушивается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на эк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 по схеме.</w:t>
            </w:r>
          </w:p>
          <w:p>
            <w:pPr>
              <w:pStyle w:val="Normal"/>
              <w:rPr/>
            </w:pPr>
            <w:r>
              <w:rPr/>
              <w:t>(Можно предложить учащимся самостоятельно заполнить схему, используя текст учеб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(мешок с удобрения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 учителя с демонстрацией</w:t>
            </w:r>
          </w:p>
          <w:p>
            <w:pPr>
              <w:pStyle w:val="Normal"/>
              <w:rPr/>
            </w:pPr>
            <w:r>
              <w:rPr/>
              <w:t>свойств удоб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ть показ слайдов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стения для людей служат основным источником питания, поэтому основная задача человечества – это повышение урожайности сельскохозяйственных культ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 Как добиться высоких урожаев сельскохозяйственных культур?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обеспечить правильное питание раст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ма сегодняшнего нашего урока</w:t>
            </w:r>
            <w:r>
              <w:rPr/>
              <w:t xml:space="preserve"> «Минеральное питание раст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егодня вы узнаете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Какие минеральные вещества необходимы для роста растений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Как они поступают в растение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Как можно управлять минеральным питанием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еральные веще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традях запишите число,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Чтобы узнать, какие вещества необходимы для минерального питания растений и какова их роль в жизни растений, вам необходимо прочитать первый раздел параграфа 33 и заполни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4"/>
              <w:gridCol w:w="3115"/>
              <w:gridCol w:w="2382"/>
            </w:tblGrid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еральные веществ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ункции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унок</w:t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з 5-7 минут проверяется правильность заполнения таблицы. На экран вывешивается готовая табл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3087"/>
              <w:gridCol w:w="2449"/>
            </w:tblGrid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еральные вещества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функции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исунок</w: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зот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пособствует росту наземных частей раст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990600" cy="0"/>
                            <wp:effectExtent l="0" t="14605" r="0" b="1460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.1pt,45.2pt" to="96.05pt,45.2pt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34670</wp:posOffset>
                            </wp:positionH>
                            <wp:positionV relativeFrom="paragraph">
                              <wp:posOffset>345440</wp:posOffset>
                            </wp:positionV>
                            <wp:extent cx="76200" cy="228600"/>
                            <wp:effectExtent l="18415" t="6350" r="18415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6320" cy="22860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1pt,27.2pt" to="48.05pt,45.15pt" stroked="t" o:allowincell="t" style="position:absolute;flip:y">
                            <v:stroke color="green" weight="381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381000" cy="1143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48.1pt;margin-top:18.2pt;width:29.95pt;height:8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231140</wp:posOffset>
                            </wp:positionV>
                            <wp:extent cx="381000" cy="1143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08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18.1pt;margin-top:18.2pt;width:29.95pt;height:8.95pt;mso-wrap-style:none;v-text-anchor:middle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5372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381000" cy="114300"/>
                            <wp:effectExtent l="85725" t="0" r="8636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8819600">
                                      <a:off x="0" y="0"/>
                                      <a:ext cx="3808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43.65pt;margin-top:10.7pt;width:29.95pt;height:8.95pt;mso-wrap-style:none;v-text-anchor:middle;rotation:313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060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76200" cy="114300"/>
                            <wp:effectExtent l="4445" t="3175" r="4445" b="317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.1pt,45.2pt" to="30.05pt,54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76200" cy="114300"/>
                            <wp:effectExtent l="4445" t="3175" r="4445" b="317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.1pt,45.2pt" to="78.05pt,54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632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76200" cy="114300"/>
                            <wp:effectExtent l="4445" t="3175" r="4445" b="317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0.1pt,45.2pt" to="66.05pt,54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4584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76200" cy="114300"/>
                            <wp:effectExtent l="4445" t="3175" r="4445" b="317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6.1pt,45.2pt" to="42.05pt,54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10870</wp:posOffset>
                            </wp:positionH>
                            <wp:positionV relativeFrom="paragraph">
                              <wp:posOffset>574040</wp:posOffset>
                            </wp:positionV>
                            <wp:extent cx="76200" cy="114300"/>
                            <wp:effectExtent l="4445" t="3175" r="4445" b="317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632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1pt,45.2pt" to="54.05pt,54.1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371600" cy="80010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800280"/>
                                      <a:chOff x="0" y="0"/>
                                      <a:chExt cx="1371600" cy="800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8600" y="13320"/>
                                        <a:ext cx="990720" cy="672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58360"/>
                                          <a:ext cx="990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04920" y="329760"/>
                                          <a:ext cx="76320" cy="22860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0880" y="215280"/>
                                          <a:ext cx="38088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5280"/>
                                          <a:ext cx="38088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8819600">
                                          <a:off x="324000" y="119880"/>
                                          <a:ext cx="380880" cy="114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99cc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6320" y="558360"/>
                                          <a:ext cx="763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5800" y="558360"/>
                                          <a:ext cx="763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33520" y="558360"/>
                                          <a:ext cx="763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8600" y="558360"/>
                                          <a:ext cx="763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0880" y="558360"/>
                                          <a:ext cx="7632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63pt" coordorigin="0,0" coordsize="2160,1260">
                            <v:rect id="shape_0" stroked="f" o:allowincell="t" style="position:absolute;left:0;top:0;width:2159;height:12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group id="shape_0" style="position:absolute;left:360;top:210;width:1559;height:869">
                              <v:line id="shape_0" from="360,900" to="1919,900" stroked="t" o:allowincell="t" style="position:absolute;mso-position-horizontal-relative:char">
                                <v:stroke color="black" weight="28440" joinstyle="miter" endcap="flat"/>
                                <v:fill o:detectmouseclick="t" on="false"/>
                                <w10:wrap type="none"/>
                              </v:line>
                              <v:line id="shape_0" from="840,540" to="959,899" stroked="t" o:allowincell="t" style="position:absolute;flip:y;mso-position-horizontal-relative:char">
                                <v:stroke color="green" weight="38160" joinstyle="miter" endcap="flat"/>
                                <v:fill o:detectmouseclick="t" on="false"/>
                                <w10:wrap type="none"/>
                              </v:line>
                              <v:oval id="shape_0" fillcolor="#99cc00" stroked="t" o:allowincell="t" style="position:absolute;left:960;top:360;width:599;height:179;mso-wrap-style:none;v-text-anchor:middle;mso-position-horizontal-relative:char">
                                <v:fill o:detectmouseclick="t" type="solid" color2="#6633ff"/>
                                <v:stroke color="black" weight="9360" joinstyle="miter" endcap="flat"/>
                                <w10:wrap type="none"/>
                              </v:oval>
                              <v:oval id="shape_0" fillcolor="#99cc00" stroked="t" o:allowincell="t" style="position:absolute;left:360;top:360;width:599;height:179;mso-wrap-style:none;v-text-anchor:middle;mso-position-horizontal-relative:char">
                                <v:fill o:detectmouseclick="t" type="solid" color2="#6633ff"/>
                                <v:stroke color="black" weight="9360" joinstyle="miter" endcap="flat"/>
                                <w10:wrap type="none"/>
                              </v:oval>
                              <v:oval id="shape_0" fillcolor="#99cc00" stroked="t" o:allowincell="t" style="position:absolute;left:871;top:210;width:599;height:179;mso-wrap-style:none;v-text-anchor:middle;rotation:313;mso-position-horizontal-relative:char">
                                <v:fill o:detectmouseclick="t" type="solid" color2="#6633ff"/>
                                <v:stroke color="black" weight="9360" joinstyle="miter" endcap="flat"/>
                                <w10:wrap type="none"/>
                              </v:oval>
                              <v:line id="shape_0" from="480,900" to="599,10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40,900" to="1559,10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00,900" to="1319,10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20,900" to="839,10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60,900" to="1079,1079" stroked="t" o:allowincell="t" style="position:absolute;flip:x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лий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пособствует лучшему оттоку органических веществ от листьев к корням и развитию корневой систе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471170</wp:posOffset>
                            </wp:positionV>
                            <wp:extent cx="140970" cy="28511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1120" cy="28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8" h="821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2" y="65"/>
                                            <a:pt x="36" y="79"/>
                                            <a:pt x="101" y="101"/>
                                          </a:cubicBezTo>
                                          <a:cubicBezTo>
                                            <a:pt x="123" y="169"/>
                                            <a:pt x="115" y="217"/>
                                            <a:pt x="168" y="268"/>
                                          </a:cubicBezTo>
                                          <a:cubicBezTo>
                                            <a:pt x="173" y="341"/>
                                            <a:pt x="173" y="414"/>
                                            <a:pt x="184" y="486"/>
                                          </a:cubicBezTo>
                                          <a:cubicBezTo>
                                            <a:pt x="189" y="521"/>
                                            <a:pt x="218" y="586"/>
                                            <a:pt x="218" y="586"/>
                                          </a:cubicBezTo>
                                          <a:cubicBezTo>
                                            <a:pt x="170" y="730"/>
                                            <a:pt x="188" y="652"/>
                                            <a:pt x="168" y="821"/>
                                          </a:cubicBezTo>
                                          <a:cubicBezTo>
                                            <a:pt x="129" y="815"/>
                                            <a:pt x="50" y="804"/>
                                            <a:pt x="50" y="8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218,821" path="m0,0c22,65,36,79,101,101c123,169,115,217,168,268c173,341,173,414,184,486c189,521,218,586,218,586c170,730,188,652,168,821c129,815,50,804,50,804e" stroked="t" o:allowincell="t" style="position:absolute;margin-left:48.35pt;margin-top:37.1pt;width:11.05pt;height:22.4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371600" cy="80010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800280"/>
                                      <a:chOff x="0" y="0"/>
                                      <a:chExt cx="1371600" cy="8002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800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457200"/>
                                        <a:ext cx="12193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09480" y="228600"/>
                                        <a:ext cx="228600" cy="22860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9480" y="457200"/>
                                        <a:ext cx="17712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0" h="39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00" y="60"/>
                                              <a:pt x="200" y="120"/>
                                              <a:pt x="240" y="180"/>
                                            </a:cubicBezTo>
                                            <a:cubicBezTo>
                                              <a:pt x="280" y="240"/>
                                              <a:pt x="260" y="330"/>
                                              <a:pt x="240" y="360"/>
                                            </a:cubicBezTo>
                                            <a:cubicBezTo>
                                              <a:pt x="220" y="390"/>
                                              <a:pt x="170" y="375"/>
                                              <a:pt x="120" y="3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920" y="472320"/>
                                        <a:ext cx="148680" cy="244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5" h="385">
                                            <a:moveTo>
                                              <a:pt x="235" y="0"/>
                                            </a:moveTo>
                                            <a:cubicBezTo>
                                              <a:pt x="213" y="6"/>
                                              <a:pt x="189" y="7"/>
                                              <a:pt x="168" y="17"/>
                                            </a:cubicBezTo>
                                            <a:cubicBezTo>
                                              <a:pt x="154" y="24"/>
                                              <a:pt x="148" y="42"/>
                                              <a:pt x="134" y="50"/>
                                            </a:cubicBezTo>
                                            <a:cubicBezTo>
                                              <a:pt x="119" y="59"/>
                                              <a:pt x="101" y="61"/>
                                              <a:pt x="84" y="67"/>
                                            </a:cubicBezTo>
                                            <a:cubicBezTo>
                                              <a:pt x="73" y="78"/>
                                              <a:pt x="45" y="86"/>
                                              <a:pt x="50" y="101"/>
                                            </a:cubicBezTo>
                                            <a:cubicBezTo>
                                              <a:pt x="60" y="131"/>
                                              <a:pt x="117" y="168"/>
                                              <a:pt x="117" y="168"/>
                                            </a:cubicBezTo>
                                            <a:cubicBezTo>
                                              <a:pt x="131" y="209"/>
                                              <a:pt x="154" y="235"/>
                                              <a:pt x="101" y="268"/>
                                            </a:cubicBezTo>
                                            <a:cubicBezTo>
                                              <a:pt x="71" y="287"/>
                                              <a:pt x="0" y="302"/>
                                              <a:pt x="0" y="302"/>
                                            </a:cubicBezTo>
                                            <a:cubicBezTo>
                                              <a:pt x="22" y="367"/>
                                              <a:pt x="5" y="340"/>
                                              <a:pt x="50" y="38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2160" y="457200"/>
                                        <a:ext cx="99000" cy="31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419">
                                            <a:moveTo>
                                              <a:pt x="74" y="0"/>
                                            </a:moveTo>
                                            <a:cubicBezTo>
                                              <a:pt x="79" y="17"/>
                                              <a:pt x="90" y="33"/>
                                              <a:pt x="90" y="51"/>
                                            </a:cubicBezTo>
                                            <a:cubicBezTo>
                                              <a:pt x="90" y="132"/>
                                              <a:pt x="35" y="123"/>
                                              <a:pt x="90" y="218"/>
                                            </a:cubicBezTo>
                                            <a:cubicBezTo>
                                              <a:pt x="99" y="234"/>
                                              <a:pt x="124" y="229"/>
                                              <a:pt x="141" y="235"/>
                                            </a:cubicBezTo>
                                            <a:cubicBezTo>
                                              <a:pt x="135" y="252"/>
                                              <a:pt x="136" y="273"/>
                                              <a:pt x="124" y="285"/>
                                            </a:cubicBezTo>
                                            <a:cubicBezTo>
                                              <a:pt x="112" y="297"/>
                                              <a:pt x="89" y="293"/>
                                              <a:pt x="74" y="302"/>
                                            </a:cubicBezTo>
                                            <a:cubicBezTo>
                                              <a:pt x="60" y="310"/>
                                              <a:pt x="51" y="324"/>
                                              <a:pt x="40" y="335"/>
                                            </a:cubicBezTo>
                                            <a:cubicBezTo>
                                              <a:pt x="26" y="377"/>
                                              <a:pt x="0" y="419"/>
                                              <a:pt x="74" y="41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8480" y="448200"/>
                                        <a:ext cx="353160" cy="247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6" h="390">
                                            <a:moveTo>
                                              <a:pt x="4" y="21"/>
                                            </a:moveTo>
                                            <a:cubicBezTo>
                                              <a:pt x="171" y="63"/>
                                              <a:pt x="0" y="0"/>
                                              <a:pt x="88" y="88"/>
                                            </a:cubicBezTo>
                                            <a:cubicBezTo>
                                              <a:pt x="100" y="100"/>
                                              <a:pt x="121" y="102"/>
                                              <a:pt x="138" y="105"/>
                                            </a:cubicBezTo>
                                            <a:cubicBezTo>
                                              <a:pt x="188" y="113"/>
                                              <a:pt x="238" y="116"/>
                                              <a:pt x="288" y="122"/>
                                            </a:cubicBezTo>
                                            <a:cubicBezTo>
                                              <a:pt x="299" y="133"/>
                                              <a:pt x="315" y="141"/>
                                              <a:pt x="322" y="155"/>
                                            </a:cubicBezTo>
                                            <a:cubicBezTo>
                                              <a:pt x="341" y="191"/>
                                              <a:pt x="326" y="244"/>
                                              <a:pt x="355" y="273"/>
                                            </a:cubicBezTo>
                                            <a:cubicBezTo>
                                              <a:pt x="368" y="286"/>
                                              <a:pt x="389" y="284"/>
                                              <a:pt x="406" y="289"/>
                                            </a:cubicBezTo>
                                            <a:cubicBezTo>
                                              <a:pt x="417" y="300"/>
                                              <a:pt x="426" y="315"/>
                                              <a:pt x="439" y="323"/>
                                            </a:cubicBezTo>
                                            <a:cubicBezTo>
                                              <a:pt x="464" y="338"/>
                                              <a:pt x="556" y="340"/>
                                              <a:pt x="506" y="3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2680" y="461520"/>
                                        <a:ext cx="321840" cy="10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16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9" y="6"/>
                                              <a:pt x="79" y="6"/>
                                              <a:pt x="117" y="17"/>
                                            </a:cubicBezTo>
                                            <a:cubicBezTo>
                                              <a:pt x="137" y="23"/>
                                              <a:pt x="154" y="37"/>
                                              <a:pt x="168" y="51"/>
                                            </a:cubicBezTo>
                                            <a:cubicBezTo>
                                              <a:pt x="182" y="65"/>
                                              <a:pt x="182" y="97"/>
                                              <a:pt x="201" y="101"/>
                                            </a:cubicBezTo>
                                            <a:cubicBezTo>
                                              <a:pt x="507" y="169"/>
                                              <a:pt x="424" y="31"/>
                                              <a:pt x="486" y="15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63pt" coordorigin="0,0" coordsize="2160,1260">
                            <v:rect id="shape_0" stroked="f" o:allowincell="t" style="position:absolute;left:0;top:0;width:2159;height:12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20,720" to="2039,720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960,360" to="1319,719" stroked="t" o:allowincell="t" style="position:absolute;flip:y;mso-position-horizontal-relative:char">
                              <v:stroke color="green" weight="38160" joinstyle="miter" endcap="flat"/>
                              <v:fill o:detectmouseclick="t" on="false"/>
                              <w10:wrap type="none"/>
                            </v:line>
                            <v:shape id="shape_0" coordsize="280,390" path="m0,0c100,60,200,120,240,180c280,240,260,330,240,360c220,390,170,375,120,360e" stroked="t" o:allowincell="t" style="position:absolute;left:960;top:720;width:278;height:38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35,385" path="m235,0c213,6,189,7,168,17c154,24,148,42,134,50c119,59,101,61,84,67c73,78,45,86,50,101c60,131,117,168,117,168c131,209,154,235,101,268c71,287,0,302,0,302c22,367,5,340,50,385e" stroked="t" o:allowincell="t" style="position:absolute;left:693;top:744;width:233;height:384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141,419" path="m74,0c79,17,90,33,90,51c90,132,35,123,90,218c99,234,124,229,141,235c135,252,136,273,124,285c112,297,89,293,74,302c60,310,51,324,40,335c26,377,0,419,74,419e" stroked="t" o:allowincell="t" style="position:absolute;left:854;top:720;width:155;height:492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56,390" path="m4,21c171,63,0,0,88,88c100,100,121,102,138,105c188,113,238,116,288,122c299,133,315,141,322,155c341,191,326,244,355,273c368,286,389,284,406,289c417,300,426,315,439,323c464,338,556,340,506,390e" stroked="t" o:allowincell="t" style="position:absolute;left:974;top:706;width:555;height:389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507,169" path="m0,0c39,6,79,6,117,17c137,23,154,37,168,51c182,65,182,97,201,101c507,169,424,31,486,151e" stroked="t" o:allowincell="t" style="position:absolute;left:1028;top:727;width:506;height:16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Фосф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скоряет созревание пло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705485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81000" cy="114300"/>
                            <wp:effectExtent l="81280" t="0" r="82550" b="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8705000">
                                      <a:off x="0" y="0"/>
                                      <a:ext cx="3808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9cc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99cc00" stroked="t" o:allowincell="t" style="position:absolute;margin-left:55.55pt;margin-top:22.4pt;width:29.95pt;height:8.95pt;mso-wrap-style:none;v-text-anchor:middle;rotation:312">
                            <v:fill o:detectmouseclick="t" type="solid" color2="#6633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61404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304800" cy="342900"/>
                            <wp:effectExtent l="3810" t="3175" r="3810" b="317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49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35pt,8.05pt" to="72.3pt,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85445</wp:posOffset>
                            </wp:positionH>
                            <wp:positionV relativeFrom="paragraph">
                              <wp:posOffset>102235</wp:posOffset>
                            </wp:positionV>
                            <wp:extent cx="152400" cy="11430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30.35pt;margin-top:8.05pt;width:11.95pt;height:8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3030" simplePos="0" locked="0" layoutInCell="1" allowOverlap="1" relativeHeight="23">
                            <wp:simplePos x="0" y="0"/>
                            <wp:positionH relativeFrom="column">
                              <wp:posOffset>53340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88900" cy="133350"/>
                            <wp:effectExtent l="5080" t="0" r="0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13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0" h="210">
                                          <a:moveTo>
                                            <a:pt x="0" y="30"/>
                                          </a:moveTo>
                                          <a:cubicBezTo>
                                            <a:pt x="50" y="15"/>
                                            <a:pt x="100" y="0"/>
                                            <a:pt x="120" y="30"/>
                                          </a:cubicBezTo>
                                          <a:cubicBezTo>
                                            <a:pt x="140" y="60"/>
                                            <a:pt x="120" y="180"/>
                                            <a:pt x="120" y="21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40,210" path="m0,30c50,15,100,0,120,30c140,60,120,180,120,210e" stroked="t" o:allowincell="t" style="position:absolute;margin-left:42pt;margin-top:8.1pt;width:6.95pt;height:10.45pt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53784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52400" cy="11430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66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ff6600" stroked="t" o:allowincell="t" style="position:absolute;margin-left:42.35pt;margin-top:3.25pt;width:11.95pt;height:8.95pt;mso-wrap-style:none;v-text-anchor:middle">
                            <v:fill o:detectmouseclick="t" type="solid" color2="#0099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391795</wp:posOffset>
                            </wp:positionH>
                            <wp:positionV relativeFrom="paragraph">
                              <wp:posOffset>40640</wp:posOffset>
                            </wp:positionV>
                            <wp:extent cx="152400" cy="11430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#ff9900" stroked="t" o:allowincell="t" style="position:absolute;margin-left:30.85pt;margin-top:3.2pt;width:11.95pt;height:8.95pt;mso-wrap-style:none;v-text-anchor:middle">
                            <v:fill o:detectmouseclick="t" type="solid" color2="#0066ff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371600" cy="342900"/>
                            <wp:effectExtent l="0" t="0" r="0" b="0"/>
                            <wp:docPr id="2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371600" cy="343080"/>
                                      <a:chOff x="0" y="0"/>
                                      <a:chExt cx="13716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371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114480"/>
                                        <a:ext cx="990720" cy="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600" y="1144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57200" y="1144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9480" y="1144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080" y="1144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90720" y="114480"/>
                                        <a:ext cx="15228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08pt;height:27pt" coordorigin="0,0" coordsize="2160,540">
                            <v:rect id="shape_0" stroked="f" o:allowincell="t" style="position:absolute;left:0;top:0;width:215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60,180" to="1919,180" stroked="t" o:allowincell="t" style="position:absolute;mso-position-horizontal-relative:char">
                              <v:stroke color="black" weight="28440" joinstyle="miter" endcap="flat"/>
                              <v:fill o:detectmouseclick="t" on="false"/>
                              <w10:wrap type="none"/>
                            </v:line>
                            <v:line id="shape_0" from="360,180" to="59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0,180" to="95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60,180" to="119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20,180" to="155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0,180" to="1799,359" stroked="t" o:allowincell="t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полнение учителя.</w:t>
            </w:r>
          </w:p>
          <w:p>
            <w:pPr>
              <w:pStyle w:val="Normal"/>
              <w:rPr/>
            </w:pPr>
            <w:r>
              <w:rPr/>
              <w:t>Кроме основных веществ, которые необходимы растениям в больших количествах для нормального роста, есть вещества, которые нужны им в минимальных количествах, такие как магний, кобальт, медь. Недостаток этих веществ, приводит к серьёзным нарушениям в развити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Поступление воды  с растворёнными минеральными веществ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бята, а откуда растения получают все эти минеральные вещества?                                                           (из почв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инеральные вещества из почвы поступают в растения только в качестве растворов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им образом вода с растворёнными в ней минеральными веществами поступает в растение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через кор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приспособления есть у корня для поглощения воды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корневые волос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осмотрите на рис.114, вспомните, какое строение имеет корневой волосок?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(это вырост одной клет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орневые волоски покрыты слизью и тесно соприкасаются с комочками почвы. Слизь снижает трение и облегчает всасывание воды с растворенными в ней веществами. Далее из корневых волосков вода поступает в соседние клетки, затем в сосуды корня и  под давлением поднимается вверх, в другие органы растения. Этот процесс называют </w:t>
            </w:r>
            <w:r>
              <w:rPr>
                <w:b/>
              </w:rPr>
              <w:t>корневым давл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 том, что корневое давление действительно существует, доказывает опы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Ребята, какие выводы для себя вы можете сделать, посмотрев этот опыт.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нельзя поливать растения холодной водой, т.к. корни плохо впитывают холодную вод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Ф И З К У Л Ь Т М И Н У Т К 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еральные вещества растения получают из почвы. Чем больше в почве минеральных веществ, влаги, воздуха, тем она плодороднее.   </w:t>
            </w:r>
          </w:p>
          <w:p>
            <w:pPr>
              <w:pStyle w:val="Normal"/>
              <w:rPr/>
            </w:pPr>
            <w:r>
              <w:rPr/>
              <w:t>Плодородие – это основное свойство поч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том, как наиболее полно использовать минеральные вещества, содержащиеся в почве, нам расскажет  Блинова Ел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</w:rPr>
              <w:t>Как наиболее полно использовать питательные вещества поч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ношение к питательным веществам почвы у разных растений неодинаково.</w:t>
            </w:r>
          </w:p>
          <w:p>
            <w:pPr>
              <w:pStyle w:val="Normal"/>
              <w:rPr/>
            </w:pPr>
            <w:r>
              <w:rPr/>
              <w:t>Пшеница, например, потребляет из почвы гораздо больше азота и фосфора, а гречиха – больше калия. Если данный участок земли истощен пшеницей, то это не значит, что гречиха здесь будет испытывать недостаток питательных веще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таблицы видно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3"/>
              <w:gridCol w:w="1789"/>
              <w:gridCol w:w="1920"/>
              <w:gridCol w:w="1745"/>
            </w:tblGrid>
            <w:tr>
              <w:trPr>
                <w:trHeight w:val="380" w:hRule="atLeast"/>
              </w:trPr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евые культуры</w:t>
                  </w:r>
                </w:p>
              </w:tc>
              <w:tc>
                <w:tcPr>
                  <w:tcW w:w="5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00 частей сухого вещества приходится частей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лия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сфора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зота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жь (в зерне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 99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, 76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бы                  (в семенах)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, 51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, 41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</w:t>
                  </w:r>
                </w:p>
              </w:tc>
            </w:tr>
            <w:tr>
              <w:trPr/>
              <w:tc>
                <w:tcPr>
                  <w:tcW w:w="1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ртофель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 клубнях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,27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 64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1,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жь потребляет из почвы много азота, бобы потребляют из почвы больше калия и фосфора, картофель истощает почву, забирая из неё азот и калий. Поэтому, чтобы полнее использовать плодородие почвы, надо каждый год менять в поле растения, то есть осуществлять </w:t>
            </w:r>
            <w:r>
              <w:rPr>
                <w:b/>
              </w:rPr>
              <w:t>севооборо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:</w:t>
            </w:r>
          </w:p>
          <w:p>
            <w:pPr>
              <w:pStyle w:val="Normal"/>
              <w:rPr/>
            </w:pPr>
            <w:r>
              <w:rPr/>
              <w:t>Книга для чтения по ботанике: для учащихся 5-6 кл. / Сост. Д.И. Трайтак.- 2-е изд., перераб.- М: Просвещ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всё же год от года почва беднеет, истощается.</w:t>
            </w:r>
          </w:p>
          <w:p>
            <w:pPr>
              <w:pStyle w:val="Normal"/>
              <w:rPr/>
            </w:pPr>
            <w:r>
              <w:rPr/>
              <w:t>- Как восстановить плодородие почвы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внести удобр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Виды удобре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495800" cy="2628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95680" cy="2629080"/>
                                <a:chOff x="0" y="0"/>
                                <a:chExt cx="4495680" cy="2629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495680" cy="262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52352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00280"/>
                                  <a:ext cx="152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2480" y="800280"/>
                                  <a:ext cx="152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7720" y="1371600"/>
                                  <a:ext cx="30492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08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2520" y="1371600"/>
                                  <a:ext cx="304200" cy="114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570960"/>
                                  <a:ext cx="9136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6320" y="57096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12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5800" y="1142280"/>
                                  <a:ext cx="1519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372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1142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8480" y="1142280"/>
                                  <a:ext cx="75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4pt;height:207pt" coordorigin="0,0" coordsize="7080,4140">
                      <v:rect id="shape_0" stroked="f" o:allowincell="t" style="position:absolute;left:0;top:0;width:7079;height:4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160;top:360;width:239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1260;width:239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9;top:1260;width:2399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9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19;top:2160;width:479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40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959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679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00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40;top:2160;width:478;height:17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19,899" to="5157,12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79,899" to="3118,12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,1799" to="359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59,1799" to="959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59,1799" to="1559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0,1799" to="2280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98,1799" to="4436,215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19,1799" to="4919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40,1799" to="5640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60,1799" to="6478,215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мотрите на схему, удобрения бывают двух видов: органические и минеральн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удобрения относятся к органически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зависимости от содержания основных веществ, минеральные удобрения делятся на азотные, фосфорные, калийные. Есть ещё микроудобрения, элементы которых также необходимы для роста растений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Свойства удобре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Удобрения производят в виде кристаллов. Для удобства внесения в почву их выпускают в виде гран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казывает аммиачную силитру и говорит, что гранулы азотных удобрений белого цвета.  Бросает гранулы в стакан с водой и подтверждает, что они легко растворимы.</w:t>
            </w:r>
          </w:p>
          <w:p>
            <w:pPr>
              <w:pStyle w:val="Normal"/>
              <w:rPr/>
            </w:pPr>
            <w:r>
              <w:rPr/>
              <w:t>Гранулы суперфосфата серого или розоватого цвета. Бросает гранулы в стакан с водой и подтверждает, что они очень плохо растворяют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же поделывает с калийными удобрениями.</w:t>
            </w:r>
          </w:p>
          <w:p>
            <w:pPr>
              <w:pStyle w:val="Normal"/>
              <w:rPr/>
            </w:pPr>
            <w:r>
              <w:rPr/>
              <w:t>Хорошим калийным удобрением является зола.</w:t>
            </w:r>
          </w:p>
          <w:p>
            <w:pPr>
              <w:pStyle w:val="Normal"/>
              <w:rPr/>
            </w:pPr>
            <w:r>
              <w:rPr/>
              <w:t>Выпускают и комплексные удобрения, которые содержат все необходимые  для растений минеральные веществ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Правила внесения удобрений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) сроки вне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 Зная свойства удобрений, подумайте и скажите, какие удобрения лучше всего вносить весной, а какие осенью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итель обобщает ответы учащих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добрения, содержащие азот обычно вносят весной или вначале лета, т.к. они быстро растворяются и вымываются из поч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йные и фосфорные удобрения вносят осенью, т.к. они плохо растворяются и дольше сохраняются в поч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о время роста растений обычно вносят удобрения в жидком виде -  это называется </w:t>
            </w:r>
            <w:r>
              <w:rPr>
                <w:b/>
              </w:rPr>
              <w:t xml:space="preserve">подкормкой. </w:t>
            </w:r>
            <w:r>
              <w:rPr/>
              <w:t>Растения подкармливают теми удобрениями, которые им требуются в данный период. Удобрять надо такую почву, в которой достаточно влаги, т. к. минеральные вещества растения всасывают только в виде раствора. Бесполезно и даже вредно удобрять поля в засуху, потому что вещества всё равно останутся недоступными для раст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нормы внес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показывает пакет с удобрением и говорит, что на каждой упаковке дана норма внес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можем ли мы нарушить норму внесения удобрений и внести больше, чем положе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мотрите, что произойдёт, если не соблюдать норму внесения.</w:t>
            </w:r>
          </w:p>
          <w:p>
            <w:pPr>
              <w:pStyle w:val="Normal"/>
              <w:rPr/>
            </w:pPr>
            <w:r>
              <w:rPr/>
              <w:t>(показ слайд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перь вы можете ответить на вопрос, чем опасно не соблюдение норм внесения удобрений?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 обобщает ответы учащихся, говорит о том, что избыток минеральных веществ также вреден, как и их недостаток, т. к. в растениях накопятся вредные вещества – нитраты, опасные для здоровья человека. Недостаток удобрений, не оказывает ни какого влияния на растение, а только загрязняет почву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Закрепл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Какие же правила внесения удобрений вы запомн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Теперь вы знаете, как можно осуществить правильное минеральное питание растений и получить высокий урожай с/х  культур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 сумеете ли вы применить полученные знания на практике, покажет тест. Возьмите листочки и проверьте себ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ест на проверку усвоения нового матер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инеральное питание растен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Через корни растение получает из почв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а) только воду</w:t>
      </w:r>
    </w:p>
    <w:p>
      <w:pPr>
        <w:pStyle w:val="Normal"/>
        <w:rPr/>
      </w:pPr>
      <w:r>
        <w:rPr/>
        <w:t xml:space="preserve">   </w:t>
      </w:r>
      <w:r>
        <w:rPr/>
        <w:t>б) только минеральные вещества</w:t>
      </w:r>
    </w:p>
    <w:p>
      <w:pPr>
        <w:pStyle w:val="Normal"/>
        <w:rPr/>
      </w:pPr>
      <w:r>
        <w:rPr/>
        <w:t xml:space="preserve">   </w:t>
      </w:r>
      <w:r>
        <w:rPr/>
        <w:t>в) минеральные вещества и воду</w:t>
      </w:r>
    </w:p>
    <w:p>
      <w:pPr>
        <w:pStyle w:val="Normal"/>
        <w:rPr/>
      </w:pPr>
      <w:r>
        <w:rPr/>
        <w:t xml:space="preserve">   </w:t>
      </w:r>
      <w:r>
        <w:rPr/>
        <w:t>г) органические ве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 минеральным удобрениям относя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а) фосфорные удобрения</w:t>
      </w:r>
    </w:p>
    <w:p>
      <w:pPr>
        <w:pStyle w:val="Normal"/>
        <w:rPr/>
      </w:pPr>
      <w:r>
        <w:rPr/>
        <w:t xml:space="preserve">    </w:t>
      </w:r>
      <w:r>
        <w:rPr/>
        <w:t>б) торфяные</w:t>
      </w:r>
    </w:p>
    <w:p>
      <w:pPr>
        <w:pStyle w:val="Normal"/>
        <w:rPr/>
      </w:pPr>
      <w:r>
        <w:rPr/>
        <w:t xml:space="preserve">    </w:t>
      </w:r>
      <w:r>
        <w:rPr/>
        <w:t>в) наво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сс поступление воды по сосудам корня  в верхние органы растения называ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а) корневым давлением </w:t>
      </w:r>
    </w:p>
    <w:p>
      <w:pPr>
        <w:pStyle w:val="Normal"/>
        <w:rPr/>
      </w:pPr>
      <w:r>
        <w:rPr/>
        <w:t xml:space="preserve">   </w:t>
      </w:r>
      <w:r>
        <w:rPr/>
        <w:t>б) управлением минеральным питанием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читаете ли вы правильным соблюдение принципа « чем больше, тем лучше» при внесении удобрений?</w:t>
      </w:r>
    </w:p>
    <w:p>
      <w:pPr>
        <w:pStyle w:val="Normal"/>
        <w:rPr/>
      </w:pPr>
      <w:r>
        <w:rPr/>
        <w:t xml:space="preserve">   </w:t>
      </w:r>
      <w:r>
        <w:rPr/>
        <w:t>а) да</w:t>
      </w:r>
    </w:p>
    <w:p>
      <w:pPr>
        <w:pStyle w:val="Normal"/>
        <w:rPr/>
      </w:pPr>
      <w:r>
        <w:rPr/>
        <w:t xml:space="preserve">   </w:t>
      </w:r>
      <w:r>
        <w:rPr/>
        <w:t>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Покажите стрелкой, какие удобрения надо внести в почву, чтобы получ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большой кочан капусты                             </w:t>
      </w:r>
      <w:r>
        <w:rPr/>
        <w:t>а) азотные</w:t>
      </w:r>
    </w:p>
    <w:p>
      <w:pPr>
        <w:pStyle w:val="Normal"/>
        <w:rPr/>
      </w:pPr>
      <w:r>
        <w:rPr/>
        <w:t xml:space="preserve">   </w:t>
      </w:r>
      <w:r>
        <w:rPr/>
        <w:t>Б) крупные плоды томата                                           б) калийные</w:t>
      </w:r>
    </w:p>
    <w:p>
      <w:pPr>
        <w:pStyle w:val="Normal"/>
        <w:rPr/>
      </w:pPr>
      <w:r>
        <w:rPr/>
        <w:t xml:space="preserve">   </w:t>
      </w:r>
      <w:r>
        <w:rPr/>
        <w:t>В) хорошие корнеплоды у картофеля                        в) фосфор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чва – э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а) горная порода</w:t>
      </w:r>
    </w:p>
    <w:p>
      <w:pPr>
        <w:pStyle w:val="Normal"/>
        <w:rPr/>
      </w:pPr>
      <w:r>
        <w:rPr/>
        <w:t xml:space="preserve">    </w:t>
      </w:r>
      <w:r>
        <w:rPr/>
        <w:t>б) верхний плодородный слой земли</w:t>
      </w:r>
    </w:p>
    <w:p>
      <w:pPr>
        <w:pStyle w:val="Normal"/>
        <w:rPr/>
      </w:pPr>
      <w:r>
        <w:rPr/>
        <w:t xml:space="preserve">    </w:t>
      </w:r>
      <w:r>
        <w:rPr/>
        <w:t>в) перегной</w:t>
      </w:r>
    </w:p>
    <w:p>
      <w:pPr>
        <w:pStyle w:val="Normal"/>
        <w:rPr/>
      </w:pPr>
      <w:r>
        <w:rPr/>
        <w:t xml:space="preserve">    </w:t>
      </w:r>
      <w:r>
        <w:rPr/>
        <w:t>г) нерастворимые минеральные ве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ое задание проверяется сразу. Учащиеся оценивают свои работы сами. Положительные оценки учитель ставит в журнал, остальным рекомендует лучше подготовиться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учить параграф 33, ответить на 1-7 вопросы, стр. 1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48:00Z</dcterms:created>
  <dc:creator>User</dc:creator>
  <dc:description/>
  <cp:keywords/>
  <dc:language>en-US</dc:language>
  <cp:lastModifiedBy>User</cp:lastModifiedBy>
  <cp:lastPrinted>2006-11-13T14:50:00Z</cp:lastPrinted>
  <dcterms:modified xsi:type="dcterms:W3CDTF">2006-11-13T11:55:00Z</dcterms:modified>
  <cp:revision>4</cp:revision>
  <dc:subject/>
  <dc:title>Тема урока   «Минеральное питание растений»</dc:title>
</cp:coreProperties>
</file>